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73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9536430" cy="629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643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73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173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учебному плану по реализации основной общеобразовате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учебному плану по реализации основной общеобразовательной программы Учебный план для ДОУ является нормативным документом, устанавливающим перечень образовательных областей и объём учебного времени, отводимого на проведение непосредственно образова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учебного плана по реализации основной образовательной программы учитывались следующие нормативно-правовые документ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Об образовании в Российской Федерации» (от 29.12.2012 г. № 273– ФЗ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 (от 24.09.2022 г. № 371-ФЗ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«Об утверждении федерального государственного образовательного стандарта дошкольного образования» (от 17.10.2013 г. № 1155 (ред. от 08.11.2022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«Об утверждении основ государственной политики по сохранению и укреплению традиционных российских духовно-нравственных ценностей» (от 09.11.2022 г. № 809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«Об утверждении федеральной образовательной программы дошкольного образования» (от 25.11.2022 г. № 1028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от 31.07.2020 № 373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от 28.09.2020 г. № 28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оссийской Федерации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от 28 января 2021 г. № 2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оссийской Федерации «Об утверждении санитарных правил и норм СанПиН 2.3/2.4.3590-20 «Санитарно-эпидемиологические требования к организации общественного питания населения» (от 27 октября 2020 г. № 32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Республики Татарстан «О государственных языках Республики Татарстан и других языках в Республике Татарстан» (от 08.07.1992 г. N 1560-XII в редакции Законов Республики Татарстан от 06.04.2023 г. № 24-ЗРТ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МБДОУ «Верхнеуслонский детский сад «Березка»; 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ДОУ «Верхнеуслонский детский сад «Березка» реализует основную образовательную программу дошкольного образовательного учреждения, составленную на основе ФГОС ДО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дополняется национально-региональными особенностями, которые обогащают, углубляют и конкретизируют содержание задач федерального компонента. В ДОУ в соответствии с нормативно – правовыми документами МО и Н РТ реализу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егиональная программа дошко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Сөенеч</w:t>
      </w:r>
      <w:r>
        <w:rPr>
          <w:rStyle w:val="FontStyle63"/>
          <w:sz w:val="28"/>
          <w:szCs w:val="28"/>
        </w:rPr>
        <w:t>» – «Радость познания»</w:t>
      </w:r>
      <w:r>
        <w:rPr>
          <w:rFonts w:cs="Times New Roman" w:ascii="Times New Roman" w:hAnsi="Times New Roman"/>
          <w:sz w:val="28"/>
          <w:szCs w:val="28"/>
        </w:rPr>
        <w:t xml:space="preserve"> Р.К.Шаеховой, «Обучение русскоязычных детей татарскому языку в детском саду», «Говорим по-татарски» для детей 4-7лет, Казань, Хәтер,2011 З.М.Зариповой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лан определяет организацию воспитательно-образовательного процесса в учреждении и структуру основной образовательной программы дошкольного образования, реализуемой в ДОУ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состоит из трёх частей: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Целевой раздел образовательной программы.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ржательный раздел образовательной программы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Организационный раздел.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раздел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пояснительную записку и планируемые результаты как целевые ориентиры освоения Программы. Здесь раскрываются цели и задачи реализации Программы, принципы и подходы к формированию Программы, значимые характеристики, в т. ч. характеристики особенностей развития детей раннего и дошкольного возраста. Конкретизируются требования Стандарта к целевым ориентирам с учётом возрастных возможностей и индивидуальных различий детей. 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тельный раздел</w:t>
      </w:r>
      <w:r>
        <w:rPr>
          <w:rFonts w:cs="Times New Roman" w:ascii="Times New Roman" w:hAnsi="Times New Roman"/>
          <w:sz w:val="28"/>
          <w:szCs w:val="28"/>
        </w:rPr>
        <w:t xml:space="preserve"> направлен на описание образовательной деятельности в соответствии с пятью образовательными областями, с учётом используемых ПООП и методических пособий, обеспечивающих реализацию данных программ, на описание вариативных форм, способов, методов и средств реализации Программы, на особенности взаимодействия педагогического коллектива с семьями.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раздел</w:t>
      </w:r>
      <w:r>
        <w:rPr>
          <w:rFonts w:cs="Times New Roman" w:ascii="Times New Roman" w:hAnsi="Times New Roman"/>
          <w:sz w:val="28"/>
          <w:szCs w:val="28"/>
        </w:rPr>
        <w:t xml:space="preserve"> описывает материально-техническое обеспечение Программы, обеспеченность методическими материалами и средствами обучения и воспитания, распорядок и /или режим дня, особенности традиционных событий, праздников, мероприятий, особенности организации развивающей предметно-пространственной среды. Объем обязательной части программы составляет не менее 60% времени, необходимого для реализации программы, часть, формируемая участниками образовательного процесса- не более 40% общего объема программы. Учебный план рассчитан на пятидневную учебную неделю и регулирует предельно допустимую нагрузку на воспитанников в соответствии с санитарно-эпидемиологическими требованиями к устройству, содержанию и организации режима работы дошкольных образовательных учреждений (СанПиН1.2.3685-21, СанПиН 1.2.3685-21).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охватывает следующие определенные направления развития и образования детей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РАЗОВАТЕЛЬНАЯ ОБЛАСТЬ «СОЦИАЛЬНО-КОММУНИКАТИВН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Социализация, развитие общения, нравственное воспитание (игра). Ребенок в семье и сообществе, патриотическое воспитание. Самообслуживание, самостоятельность, трудовое воспитание. Формирование основ безопасности.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РАЗОВАТЕЛЬНАЯ ОБЛАСТЬ «ПОЗНАВАТЕЛЬН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Развитие познавательно-исследовательской деятельности. Приобщение к социокультурным ценностям. Формирование элементарных математических представлений. Ознакомление с миром природы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ОБРАЗОВАТЕЛЬНАЯ ОБЛАСТЬ «РЕЧЕВ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Развитие речи. Художественная литература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ОБРАЗОВАТЕЛЬНАЯ ОБЛАСТЬ «ХУДОЖЕСТВЕННО-ЭСТЕТИЧЕСК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Приобщение к искусству. Изобразительная деятельность (рисование, лепка, аппликация). Конструктивно-модельная деятельность. Музыкально-художественная деятельность.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РАЗОВАТЕЛЬНАЯ ОБЛАСТЬ «ФИЗИЧЕСКОЕ РАЗВИТИЕ» </w:t>
      </w:r>
      <w:r>
        <w:rPr>
          <w:rFonts w:cs="Times New Roman" w:ascii="Times New Roman" w:hAnsi="Times New Roman"/>
          <w:sz w:val="28"/>
          <w:szCs w:val="28"/>
        </w:rPr>
        <w:t>Формирование начальных представлений о здоровом образе жизни. Физическая культура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е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ионального компонента </w:t>
      </w:r>
      <w:r>
        <w:rPr>
          <w:rFonts w:cs="Times New Roman" w:ascii="Times New Roman" w:hAnsi="Times New Roman"/>
          <w:sz w:val="28"/>
          <w:szCs w:val="28"/>
        </w:rPr>
        <w:t xml:space="preserve">согласуются с требованиями федерального компонента и реализуются посредством интеграции его в ОД и совместную деятельность воспитателей и детей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образовательной области «Познавательн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развитие интересов, любознательности и познавательной мотивации, формирование познавательных действий, становление сознания, развитие воображения и творческой активности, формирование первичных представлений о себе, других людях, объектах окружающего мира, их свойствах и отношениях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4 и Отечестве, представлений о социокультурных ценностях народа, об отечественных традициях и праздниках, планете Земля как общем доме людей, об особенностях природы, многообразии стран и народов мира.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гиональная программ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 и любознательности в области ознакомления с историей, культурой, архитектурой, природой родного края. Формирование личности с высоким уровнем национального самосознания и духовной культуры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держание образовательной области «Социально – коммуникативное развитие» </w:t>
      </w:r>
      <w:r>
        <w:rPr>
          <w:rFonts w:cs="Times New Roman" w:ascii="Times New Roman" w:hAnsi="Times New Roman"/>
          <w:sz w:val="28"/>
          <w:szCs w:val="28"/>
        </w:rPr>
        <w:t xml:space="preserve">направлено на усвоение норм и ценностей, принятых в обществе, развитие общения и взаимодействия ребёнка со взрослыми и сверстниками, становление самостоятельности, целенаправленности и саморегуляции, развитие социального и эмоционального интеллекта, формирование готовности к совместной деятельности, формирование уважительного отношения и чувства принадлежности к своей семье и к сообществу детей и взрослых в организации, формирование позитивных установок к различным видам труда и творчества, формирование основ безопасного поведения в быту, социуме, природе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егиона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Общение ребенка со взрослыми и сверстниками, с представителями другой национальности, приобретающее на каждом возрастном этапе более совершенные формы. Успешность общения проявляется во взаимопонимании и бесконфликтном взаимодействии. Общение на языке татарского народа и разнообразные виды детской деятельности в широком культурном контексте выступают как главное условие присвоения ребенком национальных традиций, формирования начал гражданственности, любви к своей семье, родному краю, Родине, как основе формирования его самосознания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образовательной области «Речев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владение речью как средством общения и культуры, обогащение активного словаря, развитие связной, грамматически правильной диалогической и монологической речи, развитие речевого творчества, развитие звуковой и интонационной культуры речи, фонематического слуха, знакомство с книжной культурой, детской литературой, понимание на слух текстов различных жанров детской литературы, формирование звуковой аналитико – синтетической активности как предпосылки обучения грамоте.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гиона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Развитие устойчивого интереса русскоязычных детей к освоению татарского языка, желание общаться, используя его для выражения своих мыслей и чувств. Общение на татарском языке выступает как условие, благодаря которому реализуется совместная деятельность взрослого и ребёнка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образовательной области «Физическ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приобретение опыта в двигательной деятельности, развитие физических качеств, правильное формирование опорно – двигательной системы организма, развитие равновесия, координации движений, крупной и мелкой моторики, правильное выполнение основных движений, формирование начальных представлений о некоторых видах спорта, овладение подвижными играми с правилами, становление целенаправленности и саморегуляции в двигательной сфере, становление ценностей здорового образа жизни, овладение его элементарными нормами и правилами.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гиона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Содержание образовательной области «Физическая культура» направлено на формирование начал здорового образа жизни. Все самое ценное, что веками сформировано мудростью и культурой татарского народа, является частью системы дошкольного образования.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образовательной области «Художественно – эстетическ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развитие предпосылок ценностно – смыслового восприятия и понимания произведений искусства (словесного, музыкального, изобразительного), мира природы, становление эстетического отношения к окружающему миру, формирование элементарных представлений о видах искусства, восприятие музыки, художественной литературы, фольклора, стимулирование сопереживания персонажам художественных произведений, реализацию самостоятельной творческой деятельности детей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егиональная программа. </w:t>
      </w:r>
      <w:r>
        <w:rPr>
          <w:rFonts w:cs="Times New Roman" w:ascii="Times New Roman" w:hAnsi="Times New Roman"/>
          <w:sz w:val="28"/>
          <w:szCs w:val="28"/>
        </w:rPr>
        <w:t>Формирование эстетического отношения к миру и художественного развития ребенка средствами культуры, в том числе национальной. Включение средств культуры в систему дошкольного образования посредством педагогического потенциала элементов 5 национальной культуры – фольклора, литературы, музыки, живописи, декоративно-прикладного искусства, театра, народных игр, песен, танцев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недельной учебной нагрузки на воспитанника ДОУ соответствует требованиям СанПиН и составляет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888"/>
        <w:gridCol w:w="3888"/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уп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продолжительность ОО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ый объем образовательной нагрузки в ден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продолжительность ООД в неделю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 (1,5 – 3 лет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мину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минут в первой половине дня + 8-10 минут во второй половине дня после сна (2 занятия в день) (по подгруппам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 20 мин - 1ч 40 ми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 (3 – 4 года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 в первой половине дня (2 занятия в день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 30 ми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(4-5 лет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 в первой половине дня (2 занятия в день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 20 ми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(5-6 лет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ут в первой половине дня + 25 минут во второй половине дня после сна (3 занятия в день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 15 ми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(6-7 лет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ут в первой половине дня (3 занятия в день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 30 м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младших группах проводится 10ОД в неделю, в средней группе - 10 ОД, в старшей и подготовительной к школе группе – 15 ОД в неделю. 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50 минут и 1,5 часа соответственно. В середине времени, отведенного на непрерывную образовательную деятельность, проводится физкультминутка. Перерывы между периодами непрерывной образовательной деятельности - не менее 10 минут. Непосредственно образовательную деятельность по физическому развитию детей в возрасте от 3 до 7 лет организуется 3 раза в неделю. Один раз в неделю круглогодично организовывается непосредственно образовательную деятельность по физическому развитию детей на открытом воздухе. В представленном учебном плане в соответствии с режимом дня выделено специальное время для ежедневного чтения детям. Чтение художественной литературы является образовательной деятельностью в ходе режимных моментов или самостоятельной деятельностью детей. Для детей 3-4 и 4-5 лет длительность чтения с обсуждением прочитанного составляет 10-15 минут, для детей 5-6 лет – 15-20 минут, для детей 6-7 лет – 20-2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ебный день делится на 3 бл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разовательный блок 1 половины дня включает в себ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ую деятельность воспитателя 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вободную самостоятельную деятельность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зовательная деятельность – организованное обучение (в соответствии с сеткой 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образовательный блок 2 половины дня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вместную деятельность воспитателя и детей по различным направлениям (в соответствии с сеткой ОД, совместной деятельности воспитателя и детей вне ОД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ую деятельность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– совместной деятельности взрослого и детей и самостоятельной деятельности детей. Решение образовательных задач в рамках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ой модели – совместной деятельности взрослого и детей </w:t>
      </w:r>
      <w:r>
        <w:rPr>
          <w:rFonts w:cs="Times New Roman" w:ascii="Times New Roman" w:hAnsi="Times New Roman"/>
          <w:sz w:val="28"/>
          <w:szCs w:val="28"/>
        </w:rPr>
        <w:t>- осуществляется как в виде образователь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 сопряженной с одновременным выполнением педагогами функций по присмотру и уходу за детьми), так и в виде образовательной деятельности, осуществляемой в ходе режимных моментов (решение образовательных задач сопряжено с одновременным выполнением функций по присмотру и уходу за детьми – утренним приемом детей, прогулкой, подготовкой ко сну, организацией питания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через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а также чтения художественной литературы)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 </w:t>
      </w:r>
    </w:p>
    <w:p>
      <w:pPr>
        <w:sectPr>
          <w:footerReference w:type="default" r:id="rId3"/>
          <w:type w:val="nextPage"/>
          <w:pgSz w:orient="landscape" w:w="16838" w:h="11906"/>
          <w:pgMar w:left="709" w:right="567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объем самостоятельной деятельности детей - 3-4 часа в день для всех возрастных групп.</w:t>
      </w:r>
      <w:r>
        <w:rPr>
          <w:rFonts w:cs="Times New Roman" w:ascii="Times New Roman" w:hAnsi="Times New Roman"/>
          <w:sz w:val="28"/>
          <w:szCs w:val="28"/>
        </w:rPr>
        <w:t xml:space="preserve"> В летний период учебные занятия не проводятся. Организованно в игровой форме проводится физкультурно-оздоровительная и художественно – эстетическая деятельность. В это время увеличивается продолжительность прогулок, а также проводятся спортивные и подвижные игры, спортивные праздники, экскурсии и др. Один раз в квартал, в последнюю пятницу проводятся Дни Здоровья во всех дошкольных группах. В течение 10 календарных дней в мае месяце проводится педагогическая диагностика по образовательным областям и детского развития как адекватная форма оценивания результатов освоения Программы детьми дошкольного возраст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 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ъём недельной учебной нагрузки для изучения каждой образовательной области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78"/>
        <w:gridCol w:w="1627"/>
        <w:gridCol w:w="1670"/>
        <w:gridCol w:w="1974"/>
        <w:gridCol w:w="1572"/>
        <w:gridCol w:w="46"/>
        <w:gridCol w:w="31"/>
        <w:gridCol w:w="2545"/>
      </w:tblGrid>
      <w:tr>
        <w:trPr>
          <w:trHeight w:val="740" w:hRule="atLeast"/>
        </w:trPr>
        <w:tc>
          <w:tcPr>
            <w:tcW w:w="5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 младшая групп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,5-3года)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ая младшая      групп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-4год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групп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-5 лет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-6 лет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школе групп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6-7 лет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идов ОД в неделю</w:t>
            </w:r>
          </w:p>
        </w:tc>
      </w:tr>
      <w:tr>
        <w:trPr/>
        <w:tc>
          <w:tcPr>
            <w:tcW w:w="14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язательная часть - 60%</w:t>
            </w:r>
          </w:p>
        </w:tc>
      </w:tr>
      <w:tr>
        <w:trPr>
          <w:trHeight w:val="386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ое развитие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элементарных математических представл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о-исследовательской деятельност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</w:tr>
      <w:tr>
        <w:trPr>
          <w:trHeight w:val="44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социокультурным ценностя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</w:tr>
      <w:tr>
        <w:trPr>
          <w:trHeight w:val="44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миром природ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. Художественная литерату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9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ы</w:t>
            </w:r>
          </w:p>
        </w:tc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в режиме дня</w:t>
            </w:r>
          </w:p>
        </w:tc>
      </w:tr>
      <w:tr>
        <w:trPr>
          <w:trHeight w:val="608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развитие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воначальных представлений о ЗОЖ</w:t>
            </w:r>
          </w:p>
        </w:tc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часть занятия, либо в режиме дня</w:t>
            </w:r>
          </w:p>
        </w:tc>
      </w:tr>
      <w:tr>
        <w:trPr>
          <w:trHeight w:val="34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90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ожественно-эстетическое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художественная деятель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1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1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о – модельная деятельность</w:t>
            </w:r>
          </w:p>
        </w:tc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часть занятия, либо в режиме дня</w:t>
            </w:r>
          </w:p>
        </w:tc>
      </w:tr>
      <w:tr>
        <w:trPr>
          <w:trHeight w:val="3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1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едполагает организацию данной деятельности за рамками образовательной деятельности – в режиме дня.</w:t>
            </w:r>
          </w:p>
        </w:tc>
      </w:tr>
      <w:tr>
        <w:trPr/>
        <w:tc>
          <w:tcPr>
            <w:tcW w:w="14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Часть, формируемая  участниками образовательного процесса – 40%</w:t>
            </w:r>
          </w:p>
        </w:tc>
      </w:tr>
      <w:tr>
        <w:trPr>
          <w:trHeight w:val="34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чевое развитие 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арски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ние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об окружающем мире, формирование  экологической культуры</w:t>
            </w:r>
          </w:p>
        </w:tc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 реализуется через режимные процессы -  1 раз в неделю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10 -20-30 минут через проектную деятельность.</w:t>
            </w:r>
          </w:p>
        </w:tc>
      </w:tr>
      <w:tr>
        <w:trPr>
          <w:trHeight w:val="341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(п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нПиН)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тельность Н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10 ми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ми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мин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ми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мин</w:t>
            </w:r>
          </w:p>
        </w:tc>
      </w:tr>
      <w:tr>
        <w:trPr/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время в неделю (в часах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час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ми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аса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ми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аса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часов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мин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часов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мин</w:t>
            </w:r>
          </w:p>
        </w:tc>
      </w:tr>
    </w:tbl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ч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ебном плане указано количество условных часов в неделю и общее время в недел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0,5 означает, что ОД проводится один раз в две недели, в чередовании с другим видом деятельности; число 0,25 означает, что ОД проводится 1 раз в неделю с интеграцией и в чередовании с другим видом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татарскому языку начинается со второй младшей группы и проводится воспитателем по обучению татарскому языку 3 раза в неделю в форме игровой деятельности в режиме д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деятельность по обучению детей татарскому языку начинается со средней группы: при максимальной недельной нагрузке – 11 ОД, 1ОД проводится за счет лепки/аппликации и познания, которые вынесены в режим дня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ршей группе при максимальной недельной нагрузке – 14 ОД, непосредственно образовательная деятельность по обучению детей татарскому языку проводятся за счет рисования и познания, которые вынесены в режим д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готовительной к школе группе при максимальной недельной нагрузке – 15 ОД, непосредственно образовательная деятельность по обучению детей татарскому языку проводятся за счет рисования и познания, которые вынесены в режим д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7:11:00Z</dcterms:created>
  <dc:creator>Юлия</dc:creator>
  <dc:description/>
  <cp:keywords/>
  <dc:language>en-US</dc:language>
  <cp:lastModifiedBy>Acer</cp:lastModifiedBy>
  <dcterms:modified xsi:type="dcterms:W3CDTF">2023-12-07T19:13:00Z</dcterms:modified>
  <cp:revision>4</cp:revision>
  <dc:subject/>
  <dc:title/>
</cp:coreProperties>
</file>